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one Ecclesiastica Umbra</w:t>
      </w:r>
    </w:p>
    <w:p>
      <w:pPr>
        <w:pStyle w:val="Normal"/>
        <w:spacing w:lineRule="auto" w:line="360"/>
        <w:jc w:val="right"/>
        <w:rPr/>
      </w:pPr>
      <w:r>
        <w:rPr/>
        <w:t>Domanda n. 17</w:t>
      </w:r>
    </w:p>
    <w:p>
      <w:pPr>
        <w:pStyle w:val="Normal"/>
        <w:jc w:val="center"/>
        <w:rPr/>
      </w:pPr>
      <w:r>
        <w:rPr/>
        <w:t>Diocesi di</w:t>
        <w:tab/>
        <w:t>TERNI-NARNI-AMELIA</w:t>
      </w:r>
    </w:p>
    <w:p>
      <w:pPr>
        <w:pStyle w:val="Normal"/>
        <w:jc w:val="center"/>
        <w:rPr/>
      </w:pPr>
      <w:r>
        <w:rPr/>
        <w:t>DOMANDA PER LA CELEBRAZIONE DEL MATRIMONIO</w:t>
      </w:r>
    </w:p>
    <w:p>
      <w:pPr>
        <w:pStyle w:val="Normal"/>
        <w:jc w:val="center"/>
        <w:rPr/>
      </w:pPr>
      <w:r>
        <w:rPr/>
        <w:t>(Cfr. Decreto Generale,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.</w:t>
      </w:r>
      <w:r>
        <w:rPr>
          <w:vertAlign w:val="superscript"/>
        </w:rPr>
        <w:t>do</w:t>
      </w:r>
      <w:r>
        <w:rPr/>
        <w:t xml:space="preserve"> Sig. Parroco della Parrocchia di ________________________________ in ________________,</w:t>
      </w:r>
    </w:p>
    <w:p>
      <w:pPr>
        <w:pStyle w:val="Normal"/>
        <w:jc w:val="both"/>
        <w:rPr>
          <w:b/>
          <w:b/>
          <w:smallCaps/>
        </w:rPr>
      </w:pPr>
      <w:r>
        <w:rPr/>
        <w:t>Noi Sottoscritti ________________________________ nato a ________________ il _____________________ e residente a _______________ Via __________________________, n. ___ e________________________________ nato a ________________ il _____________________ e residente a _______________ Via __________________________, n. ___, avendo iniziato la preparazione al matrimonio cristiano partecipando al corso per fidanzati svoltosi presso ___________ ________________________________________________ in __________ (TR) nei mesi di ___________________</w:t>
      </w:r>
      <w:r>
        <w:rPr>
          <w:sz w:val="20"/>
          <w:szCs w:val="20"/>
        </w:rPr>
        <w:t>(Attestato del __________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hiediamo</w:t>
      </w:r>
    </w:p>
    <w:p>
      <w:pPr>
        <w:pStyle w:val="Normal"/>
        <w:jc w:val="both"/>
        <w:rPr/>
      </w:pPr>
      <w:r>
        <w:rPr/>
        <w:t>di essere ammessi alla celebrazione del sacramento del matrimonio da celebrarsi il _____________ nella Parrocchia di __________________________________________ assisterà la celebrazione del matrimonio il Rev.d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proposito precisiamo che ci siamo conosciuti il __________________, </w:t>
      </w:r>
      <w:r>
        <w:rPr>
          <w:sz w:val="28"/>
          <w:szCs w:val="28"/>
        </w:rPr>
        <w:t>□</w:t>
      </w:r>
      <w:r>
        <w:rPr/>
        <w:t xml:space="preserve"> siamo entrambi Battezzati nella Chiesa Cattolica </w:t>
      </w:r>
      <w:r>
        <w:rPr>
          <w:sz w:val="28"/>
          <w:szCs w:val="28"/>
        </w:rPr>
        <w:t xml:space="preserve">□ siamo entrambi battezzati ma uno di noi nella Chiesa _______________________________________________________________ □ il/la è fidanzato/fidanzata è battezzato nella Chiesa Cattolica mentre il/la è fidanzato/fidanzata non è battezzata </w:t>
      </w:r>
      <w:r>
        <w:rPr/>
        <w:t xml:space="preserve"> e siamo convinti di poter iniziare questo stato di vita matrimoniale celebrando il sacramento del Matrimonio, perché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iamo consapevoli che il matrimonio, per la sua stessa natura, dura per tutta la vita e abbiamo la ferma speranza che, in ogni circostanza della vita, il nostro amore si rafforzi.</w:t>
      </w:r>
    </w:p>
    <w:p>
      <w:pPr>
        <w:pStyle w:val="Normal"/>
        <w:jc w:val="both"/>
        <w:rPr/>
      </w:pPr>
      <w:r>
        <w:rPr/>
        <w:t>Quanto all’ educazione dei figli abbiamo l'intenzione di educarli secondo la religione Cattolica Romana.Chiediamo di sposarci in Chiesa perché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La nostra abitazione dopo il matrimonio sarà a ______________ (TR) in via ________________________________  n. ______ Parrocch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idanzat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fidanzata 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1:00Z</dcterms:created>
  <dc:creator>don Roberto</dc:creator>
  <dc:description/>
  <dc:language>en-US</dc:language>
  <cp:lastModifiedBy>don Roberto Bizzarri</cp:lastModifiedBy>
  <cp:lastPrinted>2015-09-01T10:51:00Z</cp:lastPrinted>
  <dcterms:modified xsi:type="dcterms:W3CDTF">2016-02-12T09:24:00Z</dcterms:modified>
  <cp:revision>4</cp:revision>
  <dc:subject/>
  <dc:title>Regione Ecclesiastica Umbra</dc:title>
</cp:coreProperties>
</file>