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ocesi di Terni-Narni-Amel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Vescovo/Ordinario del luogo</w:t>
      </w:r>
    </w:p>
    <w:p>
      <w:pPr>
        <w:pStyle w:val="Normal"/>
        <w:jc w:val="right"/>
        <w:rPr/>
      </w:pPr>
      <w:r>
        <w:rPr/>
        <w:t xml:space="preserve"> </w:t>
      </w:r>
      <w:r>
        <w:rPr/>
        <w:t>della Diocesi di Terni Narni Amel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  <w:tab/>
      </w:r>
      <w:r>
        <w:rPr>
          <w:b/>
        </w:rPr>
        <w:t>Richiesta concessione facoltà di BINAZIONE/TRINAZIONE</w:t>
      </w:r>
    </w:p>
    <w:p>
      <w:pPr>
        <w:pStyle w:val="Normal"/>
        <w:ind w:left="1410" w:hanging="0"/>
        <w:jc w:val="both"/>
        <w:rPr/>
      </w:pPr>
      <w:r>
        <w:rPr>
          <w:sz w:val="20"/>
          <w:szCs w:val="20"/>
        </w:rPr>
        <w:t xml:space="preserve">(Ai sensi del can. 905 §2 del </w:t>
      </w:r>
      <w:r>
        <w:rPr>
          <w:i/>
          <w:sz w:val="20"/>
          <w:szCs w:val="20"/>
        </w:rPr>
        <w:t>CJC</w:t>
      </w:r>
      <w:r>
        <w:rPr>
          <w:sz w:val="20"/>
          <w:szCs w:val="20"/>
        </w:rPr>
        <w:t xml:space="preserve"> e dell’art. 5.2 della </w:t>
      </w:r>
      <w:r>
        <w:rPr>
          <w:i/>
          <w:sz w:val="20"/>
          <w:szCs w:val="20"/>
        </w:rPr>
        <w:t>Nota pastorale sulle celebrazioni eucaristiche</w:t>
      </w:r>
      <w:r>
        <w:rPr>
          <w:sz w:val="20"/>
          <w:szCs w:val="20"/>
        </w:rPr>
        <w:t xml:space="preserve"> della </w:t>
      </w:r>
      <w:r>
        <w:rPr>
          <w:smallCaps/>
          <w:sz w:val="20"/>
          <w:szCs w:val="20"/>
        </w:rPr>
        <w:t>Regione Ecclesiastica Umbra</w:t>
      </w:r>
      <w:r>
        <w:rPr>
          <w:sz w:val="20"/>
          <w:szCs w:val="20"/>
        </w:rPr>
        <w:t xml:space="preserve"> del 08/12/201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sac. _____________________________________________, in qualità di [indicare l’ufficio svolto]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hiede la facoltà di poter celebrare l’Eucaristia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ue volte al giorno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re volte nelle domeniche e nelle feste di precetto</w:t>
      </w:r>
    </w:p>
    <w:p>
      <w:pPr>
        <w:pStyle w:val="Normal"/>
        <w:spacing w:lineRule="auto" w:line="360"/>
        <w:rPr/>
      </w:pPr>
      <w:r>
        <w:rPr/>
        <w:t>per la seguente giusta causa/necessità pastorale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ogo e data ______________________</w:t>
      </w:r>
    </w:p>
    <w:p>
      <w:pPr>
        <w:pStyle w:val="Normal"/>
        <w:ind w:right="1416" w:hanging="0"/>
        <w:jc w:val="right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200" w:leader="none"/>
        </w:tabs>
        <w:spacing w:lineRule="auto" w:line="360"/>
        <w:jc w:val="right"/>
        <w:rPr/>
      </w:pPr>
      <w:r>
        <w:rPr/>
        <w:t>Firma sac. _________________________</w:t>
      </w:r>
    </w:p>
    <w:p>
      <w:pPr>
        <w:pStyle w:val="Normal"/>
        <w:ind w:right="1133" w:hanging="0"/>
        <w:rPr>
          <w:vertAlign w:val="superscript"/>
        </w:rPr>
      </w:pPr>
      <w:r>
        <w:rPr>
          <w:vertAlign w:val="superscrip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720" w:leader="none"/>
          <w:tab w:val="left" w:pos="1037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er cause di necessità pastorale è possibile che il sacerdote celebri due volte al giorno, e anche tre volte nelle domeniche e nelle feste di precetto a norma del can. 905 §2; in nessun caso può essere lecito celebrare la quarta Messa in un giorn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37" w:leader="none"/>
        </w:tabs>
        <w:autoSpaceDE w:val="false"/>
        <w:spacing w:before="0" w:after="60"/>
        <w:jc w:val="both"/>
        <w:rPr/>
      </w:pPr>
      <w:r>
        <w:rPr>
          <w:sz w:val="18"/>
          <w:szCs w:val="18"/>
        </w:rPr>
        <w:t>La concessione del permesso (</w:t>
      </w:r>
      <w:r>
        <w:rPr>
          <w:i/>
          <w:sz w:val="18"/>
          <w:szCs w:val="18"/>
        </w:rPr>
        <w:t>licenza</w:t>
      </w:r>
      <w:r>
        <w:rPr>
          <w:sz w:val="18"/>
          <w:szCs w:val="18"/>
        </w:rPr>
        <w:t>) per la binazione nei giorni feriali e la trinazione nei giorni festivi spetta al Vescovo/Ordinario del luogo e va richiesta per iscritto all’inizio dell’anno pastorale, giustificandone i motivi: per l’uso abituale, non può essere presunta!</w:t>
      </w:r>
      <w:bookmarkStart w:id="0" w:name="_GoBack"/>
      <w:bookmarkEnd w:id="0"/>
      <w:r>
        <w:rPr>
          <w:sz w:val="18"/>
          <w:szCs w:val="18"/>
        </w:rPr>
        <w:t xml:space="preserve"> Anche i sacerdoti religiosi che non sono né parroci, né viceparroci, né rettori di chiese, ricevono la facoltà di binare o trinare dal Vescovo diocesano, e perciò debbono attenersi alle norme comun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3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el chiedere al Vescovo il permesso della binazione e della trinazione della Messa, si valuti ponderatamente la motivazione pastorale della richiesta, secondo i seguenti criter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Nei giorni di precetto, il pastore d’anime deve offrire alla comunità la possibilità di partecipare alla Messa, senza però indulgere alla pigrizia dei fedeli e al frazionamento della comunità o impoverire la celebrazione e la partecipazione comunitaria. Per evitare l’ingiustificata e pastoralmente dannosa moltiplicazione del numero delle Messe nei giorni di precetto, siano stabiliti orari adeguati, che tengano conto delle Messe che si celebrano nella </w:t>
      </w:r>
      <w:r>
        <w:rPr>
          <w:i/>
          <w:sz w:val="18"/>
          <w:szCs w:val="18"/>
        </w:rPr>
        <w:t>Comunità pastorale</w:t>
      </w:r>
      <w:r>
        <w:rPr>
          <w:sz w:val="18"/>
          <w:szCs w:val="18"/>
        </w:rPr>
        <w:t xml:space="preserve">, nella Vicaria, nelle chiese vicine alla propria e si abbia cura di distanziare le ore delle celebrazion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ei giorni feriali, alla binazione della Messa, specialmente se vespertina, si preferiscano altre celebrazioni e pie pratiche o momenti di catechesi comunitaria; così facendo, ai fedeli si offre un multiforme nutrimento spirituale e sono meglio aiutati a comprendere che se l’Eucaristia è fonte e centro della Chiesa e della vita cristiana (PO 6), è altrettanto vero che la Sacra Liturgia non esaurisce tutta l’azione della Chiesa e tutta la spiritualità cristiana (SC 9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La facoltà di binazione o trinazione non può mai essere concessa per motivi di devozione personale o per soddisfare la richiesta di poche persone, come avverrebbe, per esempio, nel caso delle Messe per gli anniversari o trigesimi dei defunti o altre ricorrenz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ind w:left="18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6:00Z</dcterms:created>
  <dc:creator>d Marco</dc:creator>
  <dc:description/>
  <cp:keywords/>
  <dc:language>en-US</dc:language>
  <cp:lastModifiedBy>Admin</cp:lastModifiedBy>
  <dcterms:modified xsi:type="dcterms:W3CDTF">2018-02-09T09:26:00Z</dcterms:modified>
  <cp:revision>2</cp:revision>
  <dc:subject/>
  <dc:title>Diocesi di Terni-Narni-Amelia</dc:title>
</cp:coreProperties>
</file>