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ovedì 21 ottobre u.s. alle ore 18 si è riunita nel salone della Curia la Segreteria Diocesana del Sinodo presieduta dal nostro Vescovo Mons. Giuseppe Piemonte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egreteria ha riflettuto intorno 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Documento preparato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 Sinodo 2021-2023 “Per una Chiesa sinodale: comunione, partecipazione, missione”,  contenuto ne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ademecum </w:t>
      </w:r>
      <w:r>
        <w:rPr>
          <w:rFonts w:eastAsia="Times New Roman" w:cs="Times New Roman" w:ascii="Times New Roman" w:hAnsi="Times New Roman"/>
          <w:sz w:val="24"/>
          <w:szCs w:val="24"/>
        </w:rPr>
        <w:t>consegnato durante l’Assemblea Ecclesiale Diocesana di domenica 17 ottobre 2021, svoltasi in Cattedr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stata creata dall’addetto stampa, la dott.ssa Elisabetta Lomoro, una mail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inododiocesitna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 con la quale sarà possibile comunicare con  la Segreteria e alla quale poter inviare il materiale frutto del cammino sinodale che ogni comunità parrocchiale e foraniale si impegnerà a compiere durante l’anno pastorale 2021-202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vari appartenenti alla Segreteria hanno dato la propria disponibilità per coadiuvare i lavori delle singole comunità parrocchiali e foraniali, secondo quelle che sono le tappe diocesane del cammino sinodale proposte ne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ademec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le pagine 41-42. La Segreteria Diocesana si è così organizzata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tteo Cesaroni per la Forania di Terni 1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lberto Virgolino per la Forania di Terni 2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ederica Vulpiani per la Forania di Terni 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r. Sonia Montes per la Forania di Terni 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lessandra Righetti per la Forania di Narni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lberta Cinti per la Forania di Amelia e Valle Teverin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avviare il cammino sinodale parrocchiale si è pensato che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ei giorni che vann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dal 18 al 30 ottob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nelle varie comunità parrocchiali ci si possa adoperare alla costituzione di una segreteria parrocchiale che coordinerà il lavoro sinodale all’interno della propria parrocchia;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domenica 31 ottob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gni parrocchia potrà convocare un’assemblea parrocchiale per  presentare alla propria comunità i temi ed il percorso sinoda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lavoro della Segreteria con il Vescovo è terminato alle ore 19.3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dodiocesit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4:00Z</dcterms:created>
  <dc:creator>Ricky</dc:creator>
  <dc:description/>
  <dc:language>en-US</dc:language>
  <cp:lastModifiedBy/>
  <cp:revision>0</cp:revision>
  <dc:subject/>
  <dc:title/>
</cp:coreProperties>
</file>