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/>
        <w:t xml:space="preserve">Oggetto: </w:t>
      </w:r>
      <w:r>
        <w:rPr>
          <w:smallCaps/>
        </w:rPr>
        <w:t>Rendicontazione contributo straordinario 8x1000 emergenza Covid-19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......, Legale rappresentante della Parrocchia [o Ente] ......, avendo ricevuto in data ...... dalla Diocesi il contributo in oggetto per un importo pari a euro 0,00, dichiara di averlo utilizzato per far fronte alle conseguenze sanitarie, economiche e sociali provocate dal Codid-19, venutesi a creare a partire dal mese di marzo 2020, in dettaglio, nel seguente mo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>Sostegno a persone e famiglie in situazioni di povertà o di straordinaria necessità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Spese relative alle attività pastorali (catechesi, liturgia, oratorio, ecc.) della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/>
      </w:pPr>
      <w:r>
        <w:rPr/>
        <w:t>Parrocchia [o Ente] nel periodo, a motivo della drastica riduzione delle offerte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Acquisto di prodotti e attrezzature specifiche connesse all’emergenza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/>
      </w:pPr>
      <w:r>
        <w:rPr/>
        <w:t xml:space="preserve">sanitaria Covid-19 da parte della Parrocchia [o Ente] 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Pagamento di utenze, imposte e tasse civili, intestate alla Parrocchia [o Ente] 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Pagamento delle assicurazioni a carico della Parrocchia [o Ente] 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>Altro: specificare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u w:val="single"/>
        </w:rPr>
        <w:t>€ 0,00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/>
      </w:pPr>
      <w:r>
        <w:rPr/>
        <w:tab/>
        <w:t>TOTALE    €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jc w:val="right"/>
        <w:rPr/>
      </w:pPr>
      <w:r>
        <w:rPr/>
        <w:t>In fede.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fondi straordinari 8x1000 </w:t>
      </w:r>
      <w:r>
        <w:rPr>
          <w:u w:val="single"/>
        </w:rPr>
        <w:t>NON</w:t>
      </w:r>
      <w:r>
        <w:rPr/>
        <w:t xml:space="preserve"> possono essere utilizzati per: situazioni pregresse o in corso non connesse all’emergenza Covid-19; sostenere i mutui contratti da qualsiasi Ente ecclesiastico; le quote capitarie a carico delle Parrocchie per i presbiteri in servizio pastorale; sostenere il reddito d’impresa e delle ditte individu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 w:val="false"/>
      <w:color w:val="FF00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5:00Z</dcterms:created>
  <dc:creator>Admin</dc:creator>
  <dc:description/>
  <cp:keywords/>
  <dc:language>en-US</dc:language>
  <cp:lastModifiedBy>Don Marco</cp:lastModifiedBy>
  <cp:lastPrinted>2016-12-30T10:49:00Z</cp:lastPrinted>
  <dcterms:modified xsi:type="dcterms:W3CDTF">2020-08-13T09:49:00Z</dcterms:modified>
  <cp:revision>6</cp:revision>
  <dc:subject/>
  <dc:title>Fac simili domande atti straordinari</dc:title>
</cp:coreProperties>
</file>