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Situazione generale sull’iniziazione cristiana nella Forania TERNI 3</w:t>
      </w:r>
    </w:p>
    <w:p>
      <w:pPr>
        <w:pStyle w:val="Normal"/>
        <w:rPr>
          <w:sz w:val="28"/>
          <w:szCs w:val="28"/>
        </w:rPr>
      </w:pPr>
      <w:r>
        <w:rPr>
          <w:sz w:val="28"/>
          <w:szCs w:val="28"/>
        </w:rPr>
      </w:r>
    </w:p>
    <w:p>
      <w:pPr>
        <w:pStyle w:val="Normal"/>
        <w:ind w:firstLine="708"/>
        <w:jc w:val="both"/>
        <w:rPr/>
      </w:pPr>
      <w:r>
        <w:rPr/>
        <w:t>Premetto brevemente che la Forania Terni 3 è composta da 8 parrocchie di cui metà sono nella città e sono numericamente grandi, mentre l’altra metà sono fuori città e formate da un numero minore di fedeli.</w:t>
      </w:r>
    </w:p>
    <w:p>
      <w:pPr>
        <w:pStyle w:val="Normal"/>
        <w:jc w:val="both"/>
        <w:rPr/>
      </w:pPr>
      <w:r>
        <w:rPr/>
        <w:tab/>
        <w:t>Ho fatto questa premessa perché è un dato di fatto che influisce molto sul cammino d’iniziazione cristiana delle nostre parrocchie.</w:t>
      </w:r>
    </w:p>
    <w:p>
      <w:pPr>
        <w:pStyle w:val="Normal"/>
        <w:jc w:val="both"/>
        <w:rPr/>
      </w:pPr>
      <w:r>
        <w:rPr/>
      </w:r>
    </w:p>
    <w:p>
      <w:pPr>
        <w:pStyle w:val="Normal"/>
        <w:jc w:val="both"/>
        <w:rPr/>
      </w:pPr>
      <w:r>
        <w:rPr/>
        <w:tab/>
        <w:t>Il Direttorio per l’iniziazione cristiana dei ragazzi presenta il suo punto di forza nell’ aiutarci a prendere coscienza che, oggi più che mai, “cristiani non si nasce, ma si diventa”, invitando l’intera comunità a prendersi cura dei propri figli sin dal giorno in cui i genitori chiedono per i propri figli il battesimo.</w:t>
      </w:r>
    </w:p>
    <w:p>
      <w:pPr>
        <w:pStyle w:val="Normal"/>
        <w:jc w:val="both"/>
        <w:rPr/>
      </w:pPr>
      <w:r>
        <w:rPr/>
        <w:tab/>
        <w:t xml:space="preserve">Per questa fase iniziale, da 0 a 6 anni in appena due parrocchie si è riuscito a creare un percorso che cerca di sostenere il cammino di fede delle giovani coppie, percorso portato avanti dai sacerdoti con la preziosa collaborazione di alcuni laici. Nella maggioranza delle parrocchie invece questa fase iniziale è vista ancora come impegno del parroco che incontra una, due, tre volte la famiglia prima, e in qualche caso dopo il battesimo del figlio, e poi … </w:t>
      </w:r>
    </w:p>
    <w:p>
      <w:pPr>
        <w:pStyle w:val="Normal"/>
        <w:jc w:val="both"/>
        <w:rPr/>
      </w:pPr>
      <w:r>
        <w:rPr/>
      </w:r>
    </w:p>
    <w:p>
      <w:pPr>
        <w:pStyle w:val="Normal"/>
        <w:jc w:val="both"/>
        <w:rPr/>
      </w:pPr>
      <w:r>
        <w:rPr/>
        <w:tab/>
        <w:t>L’iniziazione cristiana nella fase 7 – 11 anni avviene in ogni parrocchia con l’impegno dei accompagnatori (catechisti) come anche, dove sono presenti, con l’aiuto dell’Azione Cattolica e lo Scout.</w:t>
      </w:r>
    </w:p>
    <w:p>
      <w:pPr>
        <w:pStyle w:val="Normal"/>
        <w:jc w:val="both"/>
        <w:rPr/>
      </w:pPr>
      <w:r>
        <w:rPr/>
        <w:tab/>
        <w:t>Si cerca di offrire dei percorsi di formazione anche per i genitori ma le riunioni vanno per lo più deserte. Ciò è certamente dovuto ad uno stile di vita ‘accelerato’ e insensibile al discorso della fede. A ciò si aggiunge probabilmente una scarsa capacità da parte dei singoli operatori pastorali a coinvolgere con entusiasmo e stima gli stessi genitori. Non si realizza una vera “alleanza” nel bene con le famiglie.</w:t>
      </w:r>
    </w:p>
    <w:p>
      <w:pPr>
        <w:pStyle w:val="Normal"/>
        <w:jc w:val="both"/>
        <w:rPr/>
      </w:pPr>
      <w:r>
        <w:rPr/>
        <w:tab/>
        <w:t>Purtroppo, e questo è un fatto presente in tutta la vicaria, solo una minima parte degli iscritti al percorso di iniziazione cristiana vive l’appuntamento domenicale, l’Eucarestia! Allora certamente ci chiediamo se dobbiamo ancora insistere e andare avanti così nella proposta … in questa grande fatica! Se è vero che l’Eucarestia è fonte e culmine della vita del credente allora, si assiste ad un disinteresse da parte dei genitori riguardo questo appuntamento fondante la Chiesa.</w:t>
      </w:r>
    </w:p>
    <w:p>
      <w:pPr>
        <w:pStyle w:val="Normal"/>
        <w:jc w:val="both"/>
        <w:rPr/>
      </w:pPr>
      <w:r>
        <w:rPr/>
      </w:r>
    </w:p>
    <w:p>
      <w:pPr>
        <w:pStyle w:val="Normal"/>
        <w:jc w:val="both"/>
        <w:rPr/>
      </w:pPr>
      <w:r>
        <w:rPr/>
        <w:tab/>
        <w:t>Per quanto riguarda l’anno mistagogico, il dopo cresima, ci ritroviamo più o meno come nella fase iniziale 0 – 6 anni.</w:t>
      </w:r>
    </w:p>
    <w:p>
      <w:pPr>
        <w:pStyle w:val="Normal"/>
        <w:jc w:val="both"/>
        <w:rPr>
          <w:i/>
          <w:i/>
        </w:rPr>
      </w:pPr>
      <w:r>
        <w:rPr/>
        <w:tab/>
        <w:t xml:space="preserve">Una minima parte delle parrocchie della Vicaria riesce a offrire un percorso di fede sviluppato durante tutto l’anno come anche durante l’estate organizzando grest, campeggi ecc, e questo grazie all’impegno dell’Azione cattolica e dello Scout, e rimane comunque scarsa la partecipazione all’appuntamento domenicale. Nelle nostre comunità abbiamo pochissimi laici responsabili, disponibili a mettersi in gioco per il bene dei ragazzi stessi, e delle famiglie … tanti gli annunci e gli slogan da parte di tanti singoli: si dovrebbe fare così, si dovrebbero coinvolgere i giovani … , ma quando il parroco chiede e propone possibili impegni missionari, tutti si defilano, giustificandosi con la frase tipica: </w:t>
      </w:r>
      <w:r>
        <w:rPr>
          <w:i/>
        </w:rPr>
        <w:t>non ho tempo! Lo faccia il prete!</w:t>
      </w:r>
    </w:p>
    <w:p>
      <w:pPr>
        <w:pStyle w:val="Normal"/>
        <w:jc w:val="both"/>
        <w:rPr>
          <w:i/>
          <w:i/>
        </w:rPr>
      </w:pPr>
      <w:r>
        <w:rPr>
          <w:i/>
        </w:rPr>
      </w:r>
    </w:p>
    <w:p>
      <w:pPr>
        <w:pStyle w:val="Normal"/>
        <w:jc w:val="both"/>
        <w:rPr/>
      </w:pPr>
      <w:r>
        <w:rPr/>
        <w:tab/>
        <w:t xml:space="preserve">Nel concludere posso dire che il Direttorio è certamente frutto di un percorso, di sforzi, di riflessione e preghiera, di un cammino ecclesiale lungo nella nostra Diocesi. E’ nato dal desiderio di tanti di vedere una Chiesa più profetica, meno stantia e arroccata su sistemi che dicono una eccessiva ‘autoreferenzialità’ e ‘presunzione’. </w:t>
      </w:r>
    </w:p>
    <w:p>
      <w:pPr>
        <w:pStyle w:val="Normal"/>
        <w:jc w:val="both"/>
        <w:rPr/>
      </w:pPr>
      <w:r>
        <w:rPr/>
        <w:tab/>
        <w:t>Penso che le nostre comunità hanno bisogno di riscoprire e approfondire ancora di più il Direttorio, che la Diocesi offra per i Catechisti percorsi di evangelizzazione per la loro fede, momenti utili alla crescita spirituale di ognuno e la condivisione di tempi di preghiera, per aiutare i singoli a superare l’individualismo, l’isolamento, ecc.</w:t>
      </w:r>
    </w:p>
    <w:p>
      <w:pPr>
        <w:pStyle w:val="Normal"/>
        <w:ind w:firstLine="708"/>
        <w:jc w:val="both"/>
        <w:rPr/>
      </w:pPr>
      <w:r>
        <w:rPr/>
        <w:t>In questo senso, qualcuno ricorda con tanto affetto  l’incontro offerto negli anni scorsi al Terminillo, che era comunque una buona occasione per la formazione dei Catechisti, perché sapeva unire il tempo della preghiera al tempo della formazione metodologica e faceva sperimentare la bellezza dell’aprirsi e dello stare insieme per finalità comuni.</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8:00Z</dcterms:created>
  <dc:creator>IOAN</dc:creator>
  <dc:description/>
  <dc:language>en-US</dc:language>
  <cp:lastModifiedBy>Marco</cp:lastModifiedBy>
  <dcterms:modified xsi:type="dcterms:W3CDTF">2017-03-07T09:58:00Z</dcterms:modified>
  <cp:revision>2</cp:revision>
  <dc:subject/>
  <dc:title/>
</cp:coreProperties>
</file>