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Assemblea annuale 2017</w:t>
      </w:r>
    </w:p>
    <w:p>
      <w:pPr>
        <w:pStyle w:val="TextBody"/>
        <w:jc w:val="center"/>
        <w:rPr>
          <w:rFonts w:ascii="Arial" w:hAnsi="Arial" w:cs="Arial"/>
          <w:sz w:val="24"/>
          <w:szCs w:val="24"/>
        </w:rPr>
      </w:pPr>
      <w:r>
        <w:rPr>
          <w:rFonts w:cs="Arial" w:ascii="Arial" w:hAnsi="Arial"/>
          <w:b/>
          <w:bCs/>
          <w:sz w:val="32"/>
          <w:szCs w:val="32"/>
        </w:rPr>
        <w:t>Relazione della presidente uscente Antonella Catanzan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bookmarkStart w:id="0" w:name="_Hlk480620488"/>
      <w:bookmarkEnd w:id="0"/>
      <w:r>
        <w:rPr>
          <w:rFonts w:cs="Arial" w:ascii="Arial" w:hAnsi="Arial"/>
          <w:b/>
          <w:color w:val="008000"/>
          <w:sz w:val="24"/>
          <w:szCs w:val="24"/>
          <w:u w:val="single"/>
        </w:rPr>
        <w:t>Sintesi attività anno 2016</w:t>
      </w:r>
    </w:p>
    <w:p>
      <w:pPr>
        <w:pStyle w:val="TextBody"/>
        <w:rPr>
          <w:rFonts w:ascii="Arial" w:hAnsi="Arial" w:cs="Arial"/>
          <w:sz w:val="24"/>
          <w:szCs w:val="24"/>
        </w:rPr>
      </w:pPr>
      <w:r>
        <w:rPr>
          <w:rFonts w:cs="Arial" w:ascii="Arial" w:hAnsi="Arial"/>
          <w:sz w:val="24"/>
          <w:szCs w:val="24"/>
        </w:rPr>
      </w:r>
      <w:bookmarkStart w:id="1" w:name="_Hlk480620488"/>
      <w:bookmarkStart w:id="2" w:name="_Hlk480620488"/>
      <w:bookmarkEnd w:id="2"/>
    </w:p>
    <w:p>
      <w:pPr>
        <w:pStyle w:val="TextBody"/>
        <w:rPr>
          <w:rFonts w:ascii="Arial" w:hAnsi="Arial" w:cs="Arial"/>
          <w:b/>
          <w:b/>
          <w:color w:val="008000"/>
          <w:sz w:val="24"/>
          <w:szCs w:val="24"/>
        </w:rPr>
      </w:pPr>
      <w:r>
        <w:rPr>
          <w:rFonts w:cs="Arial" w:ascii="Arial" w:hAnsi="Arial"/>
          <w:b/>
          <w:color w:val="008000"/>
          <w:sz w:val="24"/>
          <w:szCs w:val="24"/>
        </w:rPr>
        <w:t>VOLONTARI</w:t>
      </w:r>
      <w:r>
        <w:rPr>
          <w:rFonts w:cs="Arial" w:ascii="Arial" w:hAnsi="Arial"/>
          <w:b/>
          <w:color w:val="000000"/>
          <w:sz w:val="24"/>
          <w:szCs w:val="24"/>
        </w:rPr>
        <w:t>:</w:t>
      </w:r>
      <w:r>
        <w:rPr>
          <w:rFonts w:cs="Arial" w:ascii="Arial" w:hAnsi="Arial"/>
          <w:color w:val="000000"/>
          <w:sz w:val="24"/>
          <w:szCs w:val="24"/>
        </w:rPr>
        <w:t xml:space="preserve"> Sono 116 tra soci e volontari esterni, due terzi sono donne, il 60% ha oltre 65 anni. Grazie anche all’apertura dell’Emporio Bimbi nuove persone, relativamente giovani, sono entrate a prestare servizio nella S. Vincenzo. Iniziano come volontari esterni e, dopo un periodo di formazione, se valutano che questa può essere la loro vocazione, possono diventare soci a tutti gli effetti. Abbiamo avuto anche l’esperienza positiva del progetto di alternanza scuola lavoro con il Liceo Galilei che ha dato ai giovani la possibilità di conoscere la nostra realtà. Il problema dell’inserimento dei giovani e della formazione è visto come prioritario dalla maggior parte delle conferenze, si auspica che il Consiglio utilizzi il prossimo anno per iniziative volte al superamento del problema stesso</w:t>
      </w:r>
    </w:p>
    <w:p>
      <w:pPr>
        <w:pStyle w:val="TextBody"/>
        <w:rPr>
          <w:rFonts w:ascii="Arial" w:hAnsi="Arial" w:cs="Arial"/>
          <w:b/>
          <w:b/>
          <w:color w:val="008000"/>
          <w:sz w:val="24"/>
          <w:szCs w:val="24"/>
        </w:rPr>
      </w:pPr>
      <w:r>
        <w:rPr>
          <w:rFonts w:cs="Arial" w:ascii="Arial" w:hAnsi="Arial"/>
          <w:b/>
          <w:color w:val="008000"/>
          <w:sz w:val="24"/>
          <w:szCs w:val="24"/>
        </w:rPr>
        <w:t>CONFERENZE.:</w:t>
      </w:r>
      <w:r>
        <w:rPr>
          <w:rFonts w:cs="Arial" w:ascii="Arial" w:hAnsi="Arial"/>
          <w:color w:val="000000"/>
          <w:sz w:val="24"/>
          <w:szCs w:val="24"/>
        </w:rPr>
        <w:t xml:space="preserve"> Sono 14, senza variazioni. Di queste 13 svolgono attività nei loro territori parrocchiali, e una, la Madre Teresa di Calcutta, gestisce il Centro di Ascolto aperto tutti i giorni presso la sede centrale in Via Aminale 45 e assiste i poveri del territorio diocesano dove non è insediata una Conferenza. Nei prossimi giorni nascerà una nuova conferenza che avrà il compito esclusivo di gestire l’Emporio Bimbi, il progetto “La casa di Federico- assistenza ai senzatetto” e i grandi eventi volti all’inclusione sociale. Sarà una conferenza a servizio di tutto il Consiglio Centrale.</w:t>
      </w:r>
    </w:p>
    <w:p>
      <w:pPr>
        <w:pStyle w:val="TextBody"/>
        <w:rPr>
          <w:rFonts w:ascii="Arial" w:hAnsi="Arial" w:cs="Arial"/>
          <w:sz w:val="24"/>
          <w:szCs w:val="24"/>
        </w:rPr>
      </w:pPr>
      <w:r>
        <w:rPr>
          <w:rFonts w:cs="Arial" w:ascii="Arial" w:hAnsi="Arial"/>
          <w:b/>
          <w:color w:val="008000"/>
          <w:sz w:val="24"/>
          <w:szCs w:val="24"/>
        </w:rPr>
        <w:t>PERSONE ASSISTITE:</w:t>
      </w:r>
      <w:r>
        <w:rPr>
          <w:rFonts w:cs="Arial" w:ascii="Arial" w:hAnsi="Arial"/>
          <w:color w:val="000000"/>
          <w:sz w:val="24"/>
          <w:szCs w:val="24"/>
        </w:rPr>
        <w:t xml:space="preserve"> In tutto 2300, 797 famiglie, di questi 345 sono minori. Continua il trend negativo iniziato lo scorso anno: gli assistiti risultano diminuiti rispetto a quelli dell’anno precedente, ma non perché siano diminuiti i poveri, è diminuita la nostra capacità di dare risposte efficaci a tutti perché le condizioni delle famiglie che già aiutiamo si sono aggravate e necessitano di maggiore impegno sia economico che di sostegno morale Rispetto al 2014 abbiamo aiutato 435 persone in meno, 1670 persone in meno negli ultimi due anni. E’ da riconoscere che </w:t>
      </w:r>
      <w:r>
        <w:rPr>
          <w:rFonts w:cs="Arial" w:ascii="Arial" w:hAnsi="Arial"/>
          <w:sz w:val="24"/>
          <w:szCs w:val="24"/>
        </w:rPr>
        <w:t xml:space="preserve">abbiamo fatto un migliore monitoraggio e selezione dei casi seguiti e un buon lavoro di rete, ma per poter dare risposte a tutti e in maniera più efficace occorre una maggiore disponibilità </w:t>
      </w:r>
      <w:r>
        <w:rPr>
          <w:rFonts w:cs="Arial" w:ascii="Arial" w:hAnsi="Arial"/>
          <w:color w:val="000000"/>
          <w:sz w:val="24"/>
          <w:szCs w:val="24"/>
        </w:rPr>
        <w:t xml:space="preserve">di volontari che si dedicano a loro in maniera continuativa </w:t>
      </w:r>
      <w:r>
        <w:rPr>
          <w:rFonts w:cs="Arial" w:ascii="Arial" w:hAnsi="Arial"/>
          <w:sz w:val="24"/>
          <w:szCs w:val="24"/>
        </w:rPr>
        <w:t xml:space="preserve">e soprattutto di mezzi economici. </w:t>
      </w:r>
    </w:p>
    <w:p>
      <w:pPr>
        <w:pStyle w:val="TextBody"/>
        <w:rPr>
          <w:rFonts w:ascii="Arial" w:hAnsi="Arial" w:cs="Arial"/>
          <w:b/>
          <w:b/>
          <w:color w:val="008000"/>
          <w:sz w:val="24"/>
          <w:szCs w:val="24"/>
        </w:rPr>
      </w:pPr>
      <w:r>
        <w:rPr>
          <w:rFonts w:cs="Arial" w:ascii="Arial" w:hAnsi="Arial"/>
          <w:sz w:val="24"/>
          <w:szCs w:val="24"/>
        </w:rPr>
        <w:t>Del totale delle persone aiutate 55% sono italiani, 15% comunitari e 30% extracomunitari. Continuano ad aumentare le famiglie italiane aiutate soprattutto con il sostegno morale e spirituale perché la povertà sicuramente pesa più a chi la vive come una nuova situazione, a chi un tempo aveva risorse anche per aiutare le persone più bisognose</w:t>
      </w:r>
      <w:r>
        <w:rPr>
          <w:rFonts w:cs="Arial" w:ascii="Arial" w:hAnsi="Arial"/>
          <w:color w:val="000000"/>
          <w:sz w:val="24"/>
          <w:szCs w:val="24"/>
        </w:rPr>
        <w:t xml:space="preserve">. Anche tra gli assistiti italiani ci sono quelli nati già in uno stato di povertà che anzi con gli anni si è cronicizzato divenendo anche povertà spirituali e culturali, degrado dello stile di vita, situazioni di non ritorno. Ma queste situazioni, che quindici anni fa potevano essere le prevalenti, ora sono le marginali. Ora sono evidenti le situazioni delle tante giovani famiglie che magari al primo approccio ostentano una fuorviante arroganza per l’orgoglio di non palesare lo stato di bisogno che si sta vivendo come nuova e inaspettata fase di una vita che era stata progettata con l’entusiasmo di chi pensa di avere la certezza del lavoro. La realtà della loro drammatica situazione appare solo dopo aver instaurato un rapporto di confidenza e spesso ci mette in imbarazzo perché sappiamo che quel pacco che consegniamo cercando di non mortificarli un tempo erano loro a donarlo.  Altre giovani famiglie, con figli piccoli, ci appaiono invece ormai completamente rassegnate e prive di stimoli. Come lo scorso anno notiamo che famiglie straniere, soprattutto comunitarie, ormai integrate nella nostra comunità sono state costrette a lasciare la città a causa del perdurare della mancanza di lavoro e si sono trasferite al nord Italia o in altri Paesi Europei. </w:t>
      </w:r>
    </w:p>
    <w:p>
      <w:pPr>
        <w:pStyle w:val="TextBody"/>
        <w:rPr>
          <w:rFonts w:ascii="Arial" w:hAnsi="Arial" w:cs="Arial"/>
          <w:sz w:val="24"/>
          <w:szCs w:val="24"/>
        </w:rPr>
      </w:pPr>
      <w:bookmarkStart w:id="3" w:name="_Hlk480618095"/>
      <w:r>
        <w:rPr>
          <w:rFonts w:cs="Arial" w:ascii="Arial" w:hAnsi="Arial"/>
          <w:b/>
          <w:color w:val="008000"/>
          <w:sz w:val="24"/>
          <w:szCs w:val="24"/>
        </w:rPr>
        <w:t>GLI AIUTI EROGATI</w:t>
      </w:r>
      <w:bookmarkEnd w:id="3"/>
      <w:r>
        <w:rPr>
          <w:rFonts w:cs="Arial" w:ascii="Arial" w:hAnsi="Arial"/>
          <w:color w:val="008000"/>
          <w:sz w:val="24"/>
          <w:szCs w:val="24"/>
        </w:rPr>
        <w:t>:</w:t>
      </w:r>
      <w:r>
        <w:rPr>
          <w:rFonts w:cs="Arial" w:ascii="Arial" w:hAnsi="Arial"/>
          <w:color w:val="000000"/>
          <w:sz w:val="24"/>
          <w:szCs w:val="24"/>
        </w:rPr>
        <w:t xml:space="preserve"> Abbiamo distribuito aiuti per circa € 145.000, il 10% in più dello scorso anno nonostante il calo delle famiglie assistite. G</w:t>
      </w:r>
      <w:r>
        <w:rPr>
          <w:rFonts w:cs="Arial" w:ascii="Arial" w:hAnsi="Arial"/>
          <w:sz w:val="24"/>
          <w:szCs w:val="24"/>
        </w:rPr>
        <w:t xml:space="preserve">li interventi si concretizzano essenzialmente in cinque settori in cui sono rilevate le maggiori criticità secondo il progetto </w:t>
      </w:r>
      <w:r>
        <w:rPr>
          <w:rFonts w:cs="Arial" w:ascii="Arial" w:hAnsi="Arial"/>
          <w:b/>
          <w:sz w:val="24"/>
          <w:szCs w:val="24"/>
        </w:rPr>
        <w:t>“Aiutiamoli a sopravvivere con dignità”</w:t>
      </w:r>
      <w:r>
        <w:rPr>
          <w:rFonts w:cs="Arial" w:ascii="Arial" w:hAnsi="Arial"/>
          <w:sz w:val="24"/>
          <w:szCs w:val="24"/>
        </w:rPr>
        <w:t xml:space="preserve"> che è stato finanziato in buona parte dalla FONDAZIONE CARIT: </w:t>
      </w:r>
    </w:p>
    <w:p>
      <w:pPr>
        <w:pStyle w:val="TextBody"/>
        <w:rPr>
          <w:rFonts w:ascii="Arial" w:hAnsi="Arial" w:cs="Arial"/>
          <w:sz w:val="24"/>
          <w:szCs w:val="24"/>
        </w:rPr>
      </w:pPr>
      <w:r>
        <w:rPr>
          <w:rFonts w:cs="Arial" w:ascii="Arial" w:hAnsi="Arial"/>
          <w:sz w:val="24"/>
          <w:szCs w:val="24"/>
        </w:rPr>
        <w:t xml:space="preserve">1)Abitazione: pagamento di affitti, spese condominiali e utenze (luce, acqua e gas)  </w:t>
      </w:r>
    </w:p>
    <w:p>
      <w:pPr>
        <w:pStyle w:val="TextBody"/>
        <w:rPr>
          <w:rFonts w:ascii="Arial" w:hAnsi="Arial" w:cs="Arial"/>
          <w:sz w:val="24"/>
          <w:szCs w:val="24"/>
        </w:rPr>
      </w:pPr>
      <w:r>
        <w:rPr>
          <w:rFonts w:cs="Arial" w:ascii="Arial" w:hAnsi="Arial"/>
          <w:sz w:val="24"/>
          <w:szCs w:val="24"/>
        </w:rPr>
        <w:t xml:space="preserve">2) Alimentazione: distribuzione di circa 12000 pacchi composti da generi alimentari e prodotti per l’igiene persona e della casa  </w:t>
      </w:r>
    </w:p>
    <w:p>
      <w:pPr>
        <w:pStyle w:val="TextBody"/>
        <w:rPr>
          <w:rFonts w:ascii="Arial" w:hAnsi="Arial" w:cs="Arial"/>
          <w:sz w:val="24"/>
          <w:szCs w:val="24"/>
        </w:rPr>
      </w:pPr>
      <w:r>
        <w:rPr>
          <w:rFonts w:cs="Arial" w:ascii="Arial" w:hAnsi="Arial"/>
          <w:sz w:val="24"/>
          <w:szCs w:val="24"/>
        </w:rPr>
        <w:t xml:space="preserve">3)Scuola: pagamento di testi, materiali scolastici e spese per il servizio di trasporto e mensa </w:t>
      </w:r>
    </w:p>
    <w:p>
      <w:pPr>
        <w:pStyle w:val="TextBody"/>
        <w:rPr>
          <w:rFonts w:ascii="Arial" w:hAnsi="Arial" w:cs="Arial"/>
          <w:sz w:val="24"/>
          <w:szCs w:val="24"/>
        </w:rPr>
      </w:pPr>
      <w:r>
        <w:rPr>
          <w:rFonts w:cs="Arial" w:ascii="Arial" w:hAnsi="Arial"/>
          <w:sz w:val="24"/>
          <w:szCs w:val="24"/>
        </w:rPr>
        <w:t xml:space="preserve">4)Sanità: pagamento di medicinali, ticket sanitari e visite mediche </w:t>
      </w:r>
    </w:p>
    <w:p>
      <w:pPr>
        <w:pStyle w:val="TextBody"/>
        <w:rPr>
          <w:rFonts w:ascii="Arial" w:hAnsi="Arial" w:cs="Arial"/>
          <w:b/>
          <w:b/>
          <w:color w:val="008000"/>
          <w:sz w:val="24"/>
          <w:szCs w:val="24"/>
        </w:rPr>
      </w:pPr>
      <w:r>
        <w:rPr>
          <w:rFonts w:cs="Arial" w:ascii="Arial" w:hAnsi="Arial"/>
          <w:sz w:val="24"/>
          <w:szCs w:val="24"/>
        </w:rPr>
        <w:t xml:space="preserve">5) Inlusione sociale: momenti conviviali volti all’integrazione e alla socializzazione, in particolare nel periodo natalizio e culminanti con la grande Festa della Befana che coinvolge circa 500 persone tra bambini, genitori, soci e benefattori. </w:t>
      </w:r>
    </w:p>
    <w:p>
      <w:pPr>
        <w:pStyle w:val="TextBody"/>
        <w:rPr>
          <w:rFonts w:ascii="Arial" w:hAnsi="Arial" w:cs="Arial"/>
          <w:b/>
          <w:b/>
          <w:color w:val="008000"/>
          <w:sz w:val="24"/>
          <w:szCs w:val="24"/>
        </w:rPr>
      </w:pPr>
      <w:r>
        <w:rPr>
          <w:rFonts w:cs="Arial" w:ascii="Arial" w:hAnsi="Arial"/>
          <w:b/>
          <w:color w:val="008000"/>
          <w:sz w:val="24"/>
          <w:szCs w:val="24"/>
        </w:rPr>
        <w:t>PROGETTO LA CASA DI FEDERICO-ASSISTENZA AI SENZATETTO</w:t>
      </w:r>
      <w:r>
        <w:rPr>
          <w:rFonts w:cs="Arial" w:ascii="Arial" w:hAnsi="Arial"/>
          <w:color w:val="000000"/>
          <w:sz w:val="24"/>
          <w:szCs w:val="24"/>
        </w:rPr>
        <w:t xml:space="preserve">: La casa di Federico è una casa ideale in cui ospitiamo tutte le persone che vivono in strada nell’attesa di avere una casa vera e propria in cui prenderci cura di loro in maniera più efficace. Nell’attività del giro notturno di assistenza ai senzatetto, che portiamo avanti dal 2001 e che coinvolge nei tre giorni di uscita serale 18 volontari, abbiamo distribuito: 25 sacchi a pelo, 35 coperte, calzature e vestiario, 120 sacchetti con prodotti per l’igiene personale e 2900 sacchetti con generi alimentari. Inoltre ci siamo fatti carico dell’assistenza in ospedale nei casi in cui qualcuno è stato ricoverato e di provvedere al </w:t>
      </w:r>
      <w:r>
        <w:rPr>
          <w:rFonts w:cs="Arial" w:ascii="Arial" w:hAnsi="Arial"/>
          <w:sz w:val="24"/>
          <w:szCs w:val="24"/>
        </w:rPr>
        <w:t>necessario corredo oltre a sostenere spese per medicinali e visite mediche. Abbiamo sostenuto spese di viaggio per le persone che hanno lasciato la città e fornito piccoli aiuti economici nei casi di estrema necessità. La maggior parte delle persone che incontriamo vivono soprattutto in strada ma hanno un posto dove dormire magari per un tempo limitato perché ospiti di qualcuno o della Caritas o della parrocchia di Santa Croce, si fanno trovare alla stazione soprattutto per parlare. Nell’anno abbiamo incontrato 54 diverse persone. Di questo totale: 9 donne e 45 uomini, 29 italiani, 14 comunitari e 11 extracomunitari, circa la metà delle persone le abbiamo incontrate una sola volta, le altre in maniera costante. Continua la collaborazione con il Comune e le altre associazioni nel progetto Notti Sicure.</w:t>
      </w:r>
    </w:p>
    <w:p>
      <w:pPr>
        <w:pStyle w:val="TextBody"/>
        <w:rPr>
          <w:rFonts w:ascii="Arial" w:hAnsi="Arial" w:cs="Arial"/>
          <w:sz w:val="24"/>
          <w:szCs w:val="24"/>
        </w:rPr>
      </w:pPr>
      <w:bookmarkStart w:id="4" w:name="_Hlk480619765"/>
      <w:bookmarkEnd w:id="4"/>
      <w:r>
        <w:rPr>
          <w:rFonts w:cs="Arial" w:ascii="Arial" w:hAnsi="Arial"/>
          <w:b/>
          <w:color w:val="008000"/>
          <w:sz w:val="24"/>
          <w:szCs w:val="24"/>
        </w:rPr>
        <w:t xml:space="preserve">EMPORIO BIMBI: </w:t>
      </w:r>
      <w:r>
        <w:rPr>
          <w:rFonts w:cs="Arial" w:ascii="Arial" w:hAnsi="Arial"/>
          <w:sz w:val="24"/>
          <w:szCs w:val="24"/>
        </w:rPr>
        <w:t>Il grande successo di questo anno è l’apertura</w:t>
      </w:r>
      <w:r>
        <w:rPr>
          <w:rFonts w:cs="Arial" w:ascii="Arial" w:hAnsi="Arial"/>
          <w:b/>
          <w:color w:val="008000"/>
          <w:sz w:val="24"/>
          <w:szCs w:val="24"/>
        </w:rPr>
        <w:t xml:space="preserve"> dell’EMPORIO BIMBI. La struttura è nata per  </w:t>
      </w:r>
      <w:r>
        <w:rPr>
          <w:rFonts w:cs="Arial" w:ascii="Arial" w:hAnsi="Arial"/>
          <w:color w:val="000000"/>
          <w:sz w:val="24"/>
          <w:szCs w:val="24"/>
        </w:rPr>
        <w:t>Perché i bambini non hanno colpe per l'ambiente socio-economico e culturale in cui sono nati. Per attenuare le disuguaglianze sociali tra i bambini e riequilibrare le disparità. Non si da priorità al valore del possesso di beni materiali ma si cerca di evitare ingiuste discriminazioni, causa di difficoltà e serie problematiche che si ripercuotono anche nell'età adulta. Rimosso tale ostacolo si riparte per costruire nuove relazioni fondate sul riconoscimento del vero valore di ogni persona a prescindere da ciò che ha, valorizzando la sua unicità e ricchezza interiore per costruire insieme una città più solidale regno del dialogo e della pace</w:t>
      </w:r>
    </w:p>
    <w:p>
      <w:pPr>
        <w:pStyle w:val="TextBody"/>
        <w:rPr>
          <w:rFonts w:ascii="Arial" w:hAnsi="Arial" w:cs="Arial"/>
          <w:sz w:val="24"/>
          <w:szCs w:val="24"/>
        </w:rPr>
      </w:pPr>
      <w:bookmarkStart w:id="5" w:name="_Hlk480621345"/>
      <w:bookmarkEnd w:id="5"/>
      <w:r>
        <w:rPr>
          <w:rFonts w:cs="Arial" w:ascii="Arial" w:hAnsi="Arial"/>
          <w:sz w:val="24"/>
          <w:szCs w:val="24"/>
        </w:rPr>
        <w:t xml:space="preserve">L’Emporio nasce quindi per cercare di attenuare le disuguaglianze sociali tra i bambini che, non avendo filtri, sono spietati nella loro sincerità e spesso discriminano. Purtroppo a volte, magari inconsciamente, lo fanno anche i grandi. Come punto di partenza l’Emporio serve a fornire tutti quei beni essenziali che spesso abbiamo visto mancare nelle case che raggiungiamo nelle nostre visite a domicilio. In totale sono 6  sezioni: alimentari, igiene personale, materiale scolastico, abbigliamento, giocattoli, attrezzature per prima infanzia. Per il reperimento dei beni si punterà sulle raccolte ai supermercati e anche sulla raccolta dell’usato per diffondere la cultura del riciclo e della lotta agli sprechi. Si darà larga diffusione di questo messaggio educativo tra i bambini: chi ha tanto deve imparare a condividere con i meno fortunati. Il progetto prevede ovviamente anche un percorso di sostegno amicale e una rieducazione ai valori della vita diversi dal possedere, partendo comunque dalla considerazione che per il rispetto della dignità della persona ci sono alcuni beni essenziali che vanno comunque garantiti. E sempre per il rispetto della dignità le persone che verranno saranno accolte senza preclusioni, in amicizia e dovranno sentirsi di essere come nel migliore negozio della città. La distribuzione sarà il punto di partenza per creare un primo approccio con le persone e sarà comunque fatta con lo stile che ci caratterizza: ascolto, comprensione, condivisione, tenendo a mente quanto detto da S. Vincenzo: “ I poveri sono i nostri padroni e i nostri re e dobbiamo obbedirli perché in essi c’è nostro Signore”. L’attività di distribuzione non sarà l’attività principale, come si evince anche dagli arredi della struttura: no scaffalature metalliche ma mobili come nelle camerette dei bambini. L’attività prioritaria è l’erogazione di servizi: aiuto compiti, ludoteca, baby sitter, laboratori didattici e creativi. Per questo il progetto ha già attratto nuovi volontari che si uniscono a quelli che già prestano servizio nelle varie conferenze, professionisti che si dedicheranno ad incontri formativi  ed insegnanti per l’aiuto compiti. Nell’attività del centro saranno coinvolti anche i figli dei volontari che saranno i facilitatori della creazione dei rapporti di amicizia, saranno i primi ad integrarsi nelle attività proposte, secondo lo spirito dell’Associazione che cerca di formare con coloro che assiste un’unica grande famiglia. L’Emporio sarà la casa di tutti quei bambini che non possono permettersi corsi di nuoto, di danza, di musica, smartphone, settimane bianche, ma che però non hanno bisogno dello psicologo che valuta il loro stato di stress ma solo, come tutti, di qualcuno che li ama e vuole essere loro amico. E dal nostro Emporio usciranno ricchi di amore vero e disinteressat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bookmarkStart w:id="6" w:name="_Hlk480621345"/>
      <w:bookmarkStart w:id="7" w:name="_Hlk480621345"/>
      <w:bookmarkEnd w:id="7"/>
    </w:p>
    <w:p>
      <w:pPr>
        <w:pStyle w:val="TextBody"/>
        <w:rPr>
          <w:rFonts w:ascii="Arial" w:hAnsi="Arial" w:cs="Arial"/>
          <w:sz w:val="24"/>
          <w:szCs w:val="24"/>
        </w:rPr>
      </w:pPr>
      <w:r>
        <w:rPr>
          <w:rFonts w:cs="Arial" w:ascii="Arial" w:hAnsi="Arial"/>
          <w:sz w:val="24"/>
          <w:szCs w:val="24"/>
        </w:rPr>
        <w:t>RELAZIONI ESTERNE:</w:t>
      </w:r>
    </w:p>
    <w:p>
      <w:pPr>
        <w:pStyle w:val="TextBody"/>
        <w:numPr>
          <w:ilvl w:val="0"/>
          <w:numId w:val="1"/>
        </w:numPr>
        <w:rPr>
          <w:rFonts w:ascii="Arial" w:hAnsi="Arial" w:cs="Arial"/>
          <w:sz w:val="24"/>
          <w:szCs w:val="24"/>
        </w:rPr>
      </w:pPr>
      <w:bookmarkStart w:id="8" w:name="_Hlk480619765"/>
      <w:bookmarkEnd w:id="8"/>
      <w:r>
        <w:rPr>
          <w:rFonts w:cs="Arial" w:ascii="Arial" w:hAnsi="Arial"/>
          <w:sz w:val="24"/>
          <w:szCs w:val="24"/>
        </w:rPr>
        <w:t>Buon rapporto con la società civile: istituzioni, associazionismo, mezzi di comunicazione.</w:t>
      </w:r>
    </w:p>
    <w:p>
      <w:pPr>
        <w:pStyle w:val="TextBody"/>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on coinvolgimento delle conferenze nelle iniziative generali, soprattutto negli eventi volti alla socializzazione e integrazione. </w:t>
      </w:r>
    </w:p>
    <w:p>
      <w:pPr>
        <w:pStyle w:val="TextBody"/>
        <w:numPr>
          <w:ilvl w:val="0"/>
          <w:numId w:val="1"/>
        </w:numPr>
        <w:rPr>
          <w:rFonts w:ascii="Arial" w:hAnsi="Arial" w:cs="Arial"/>
          <w:sz w:val="24"/>
          <w:szCs w:val="24"/>
        </w:rPr>
      </w:pPr>
      <w:r>
        <w:rPr>
          <w:rFonts w:cs="Arial" w:ascii="Arial" w:hAnsi="Arial"/>
          <w:sz w:val="24"/>
          <w:szCs w:val="24"/>
        </w:rPr>
        <w:t xml:space="preserve">Valida la collaborazione con la Fondazione Cassa di Risparmio di Terni che ha finanziato buona parte della nostra attività. </w:t>
      </w:r>
    </w:p>
    <w:p>
      <w:pPr>
        <w:pStyle w:val="TextBody"/>
        <w:numPr>
          <w:ilvl w:val="0"/>
          <w:numId w:val="1"/>
        </w:numPr>
        <w:rPr>
          <w:rFonts w:ascii="Arial" w:hAnsi="Arial" w:cs="Arial"/>
          <w:sz w:val="24"/>
          <w:szCs w:val="24"/>
        </w:rPr>
      </w:pPr>
      <w:r>
        <w:rPr>
          <w:rFonts w:cs="Arial" w:ascii="Arial" w:hAnsi="Arial"/>
          <w:sz w:val="24"/>
          <w:szCs w:val="24"/>
        </w:rPr>
        <w:t xml:space="preserve">La Banca Crediumbria ha elargito un contributo di € 5000 per l’Emporio Bimbi </w:t>
      </w:r>
    </w:p>
    <w:p>
      <w:pPr>
        <w:pStyle w:val="TextBody"/>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negozio di parrucchiere “Non solo donna”, ci ha scelti come partner di un loro progetto “Bellezza sostenibile” rivolto alle nuove povertà e che consiste nell’offrire una giornata di taglio e piega gratis ogni mese alle persone da noi assistite. </w:t>
      </w:r>
    </w:p>
    <w:p>
      <w:pPr>
        <w:pStyle w:val="TextBody"/>
        <w:numPr>
          <w:ilvl w:val="0"/>
          <w:numId w:val="1"/>
        </w:numPr>
        <w:rPr>
          <w:rFonts w:ascii="Arial" w:hAnsi="Arial" w:cs="Arial"/>
          <w:sz w:val="24"/>
          <w:szCs w:val="24"/>
        </w:rPr>
      </w:pPr>
      <w:r>
        <w:rPr>
          <w:rFonts w:cs="Arial" w:ascii="Arial" w:hAnsi="Arial"/>
          <w:sz w:val="24"/>
          <w:szCs w:val="24"/>
        </w:rPr>
        <w:t xml:space="preserve">Il Centro Sociale di Valenza ha messo a disposizione la struttura per la Grande Festa della Befana a cui hanno partecipato circa 500 persone tra adulti e bambini, soci benefattori ed assistiti uniti come in un’unica grande famiglia. </w:t>
      </w:r>
    </w:p>
    <w:p>
      <w:pPr>
        <w:pStyle w:val="TextBody"/>
        <w:numPr>
          <w:ilvl w:val="0"/>
          <w:numId w:val="1"/>
        </w:numPr>
        <w:rPr>
          <w:rFonts w:ascii="Arial" w:hAnsi="Arial" w:cs="Arial"/>
          <w:sz w:val="24"/>
          <w:szCs w:val="24"/>
        </w:rPr>
      </w:pPr>
      <w:r>
        <w:rPr>
          <w:rFonts w:cs="Arial" w:ascii="Arial" w:hAnsi="Arial"/>
          <w:sz w:val="24"/>
          <w:szCs w:val="24"/>
        </w:rPr>
        <w:t xml:space="preserve">E’continuata la partecipazione al "Tavolo delle Povertà" istituito presso l'Assessorato ai Servizi Sociali </w:t>
      </w:r>
    </w:p>
    <w:p>
      <w:pPr>
        <w:pStyle w:val="TextBody"/>
        <w:numPr>
          <w:ilvl w:val="0"/>
          <w:numId w:val="1"/>
        </w:numPr>
        <w:rPr>
          <w:rFonts w:ascii="Arial" w:hAnsi="Arial" w:cs="Arial"/>
          <w:color w:val="000000"/>
          <w:sz w:val="24"/>
          <w:szCs w:val="24"/>
        </w:rPr>
      </w:pPr>
      <w:r>
        <w:rPr>
          <w:rFonts w:cs="Arial" w:ascii="Arial" w:hAnsi="Arial"/>
          <w:sz w:val="24"/>
          <w:szCs w:val="24"/>
        </w:rPr>
        <w:t>Ottimo rapporto con il Banco Alimentare Umbria con il quale abbiamo condiviso l'esperienza della festa di Carnevale per tutti i volontari ed assistiti a Bastia Umbra</w:t>
      </w:r>
    </w:p>
    <w:p>
      <w:pPr>
        <w:pStyle w:val="TextBody"/>
        <w:numPr>
          <w:ilvl w:val="0"/>
          <w:numId w:val="1"/>
        </w:numPr>
        <w:spacing w:before="0" w:after="120"/>
        <w:rPr>
          <w:rFonts w:ascii="Arial" w:hAnsi="Arial" w:cs="Arial"/>
          <w:color w:val="000000"/>
          <w:sz w:val="24"/>
          <w:szCs w:val="24"/>
        </w:rPr>
      </w:pPr>
      <w:r>
        <w:rPr>
          <w:rFonts w:cs="Arial" w:ascii="Arial" w:hAnsi="Arial"/>
          <w:color w:val="000000"/>
          <w:sz w:val="24"/>
          <w:szCs w:val="24"/>
        </w:rPr>
        <w:t>Principali soggetti che ci hanno sostenuto e che ringraziamo: Fondazione CARIT, Diocesi di Terni-Narni-Amelia, Banca Crediumbria, COSP Tecnoservice, Biscottificio Sant’Angelo, Parrocchia di S. Maria dell'Oro, Panificio Ercoli Giuseppe, Conad di Carde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54:32Z</dcterms:created>
  <dc:creator>elisabetta lomoro</dc:creator>
  <dc:description/>
  <dc:language>en-US</dc:language>
  <cp:lastModifiedBy/>
  <cp:revision>0</cp:revision>
  <dc:subject/>
  <dc:title/>
</cp:coreProperties>
</file>