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ni - Museo Diocesano - Incontro 6 Maggio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CUMENTO A TUTELA DEL TEATRO COMUNALE G. VERDI DI TER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teniamo la ricostruzione di un Teatro funzionale nel rispetto della storia, della tradizione e della cultura della città ed auspichiamo la ricostruzione del nostro Teatro storico sui disegni originali dell’Architetto Pontificio Luigi Poletti, conservati nell’archivio storico di Terni e nella biblioteca “Poletti” di Modena. Tale proposta consentirebbe di rinnovare i gloriosi fasti storico-culturali della comunità ternana e di far rinascere un monumento di raffinata bellezza ed un’ulteriore attrazione turistico-intellettuale.</w:t>
      </w:r>
    </w:p>
    <w:p>
      <w:pPr>
        <w:pStyle w:val="Normal"/>
        <w:jc w:val="both"/>
        <w:rPr/>
      </w:pPr>
      <w:r>
        <w:rPr>
          <w:sz w:val="28"/>
          <w:szCs w:val="28"/>
        </w:rPr>
        <w:t>Il nostro intendimento nasce dall’aforisma “com’era e dov’era” coniato dal sindaco di Venezia Filippo Grimani nel 1902 in occasione della ricostruzione del campanile crollato di piazza san Marco e ripreso poi dal celebre Architetto Pier Luigi Cervellati per la ricostruzione del Teatro Amintore Galli di Rim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edele ed attenta riproduzione del progetto ottocentesco, il primo del nostro architetto modenese, restituirebbe alla città un teatro all’italiana, con il ripristino di volumi, spazi, arredi e decorazioni originali, in grado di ospitare qualsiasi tipo di performance teatrale, da quelle classiche (lirica, prosa, concerti) a quelle più attuali (concerti rock, jazz, spettacoli televisivi). Inoltre l’eventuale dotazione di strumentazioni di registrazione e ripresa video e in 3D renderebbe il teatro luogo ideale per produzioni web che potrebbero essere distribuite, anche in “forma live”, in tutto il mondo come già sperimentato da prestigiosi teatri anglosassoni e permetterebbe alla nostra città di assurgere a punto di riferimento nazionale importante per la realizzazione di performances teatrali di prestigioso livello culturale e arti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alia, secondo il principio “com’era e dov’era”, sono stati ricostruiti vari Teatri storici (La Fenice di Venezia, il Petruzzelli di Bari, il Galli di Rimini, il Talia di Gualdo Tadino ec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è nostro intendimento sollecitare gli organi competenti a porre estrema attenzione su alcuni importanti interrogativi sotto elenc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delle prescrizioni del vincolo, a nostro avviso, non rispettate dai vincitori del Concorso internazionale indetto dall’Amministrazione Comunale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zione dell’elevato rischio archeologico nel sottosuolo del Teatro interessato dallo scavo (circa 6 m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cata consultazione dei pareri di professionisti dello spettacolo per la realizzazione di un Teatro funzionale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tale assenza di condivisione e di rispetto dei desiderata della cittadinanza (oltre 2.000 firme raccolte e il consenso di più di 30 Associazioni culturali terna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ttenta valutazione dei costi estremamente onerosi per la realizzazione del progetto vincitore anche a causa dell’elevato rischo archeologico in fase di scavo.                                                                                                            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7:00Z</dcterms:created>
  <dc:creator>VOBIS CUSTOMER</dc:creator>
  <dc:description/>
  <cp:keywords/>
  <dc:language>en-US</dc:language>
  <cp:lastModifiedBy>Giampaolo</cp:lastModifiedBy>
  <cp:lastPrinted>2018-11-13T17:08:00Z</cp:lastPrinted>
  <dcterms:modified xsi:type="dcterms:W3CDTF">2022-04-25T13:58:00Z</dcterms:modified>
  <cp:revision>18</cp:revision>
  <dc:subject/>
  <dc:title>Prot. n.                  /ARPA/Lab. PG</dc:title>
</cp:coreProperties>
</file>