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color w:val="663300"/>
          <w:sz w:val="27"/>
          <w:szCs w:val="27"/>
        </w:rPr>
      </w:pPr>
      <w:r>
        <w:rPr>
          <w:b/>
          <w:bCs/>
          <w:i/>
          <w:iCs/>
          <w:color w:val="663300"/>
          <w:sz w:val="27"/>
          <w:szCs w:val="27"/>
        </w:rPr>
        <w:t>DISCORSO DEL SANTO PADRE BENEDETTO XVI</w:t>
        <w:br/>
        <w:t xml:space="preserve">AI PARTECIPANTI AL PELLEGRINAGGIO DELLA DIOCESI </w:t>
        <w:br/>
        <w:t xml:space="preserve">DI TERNI-NARNI-AMELIA NEL 30° ANNIVERSARIO DELLA VISITA </w:t>
        <w:br/>
        <w:t>DEL PAPA GIOVANNI PAOLO II ALLE ACCIAIERIE DELLA CITTÀ</w:t>
      </w:r>
    </w:p>
    <w:p>
      <w:pPr>
        <w:pStyle w:val="NormaleWeb"/>
        <w:jc w:val="center"/>
        <w:rPr>
          <w:i/>
          <w:i/>
          <w:iCs/>
          <w:color w:val="663300"/>
        </w:rPr>
      </w:pPr>
      <w:r>
        <w:rPr>
          <w:i/>
          <w:iCs/>
          <w:color w:val="663300"/>
        </w:rPr>
        <w:t>Aula Paolo VI</w:t>
        <w:br/>
        <w:t>Sabato, 26 marzo 2011</w:t>
      </w:r>
    </w:p>
    <w:p>
      <w:pPr>
        <w:pStyle w:val="NormaleWeb"/>
        <w:rPr/>
      </w:pPr>
      <w:r>
        <w:rPr/>
        <w:t> </w:t>
      </w:r>
    </w:p>
    <w:p>
      <w:pPr>
        <w:pStyle w:val="NormaleWeb"/>
        <w:rPr>
          <w:i/>
          <w:i/>
          <w:iCs/>
        </w:rPr>
      </w:pPr>
      <w:r>
        <w:rPr>
          <w:i/>
          <w:iCs/>
        </w:rPr>
        <w:t>Cari fratelli e sorelle,</w:t>
      </w:r>
    </w:p>
    <w:p>
      <w:pPr>
        <w:pStyle w:val="NormaleWeb"/>
        <w:rPr/>
      </w:pPr>
      <w:r>
        <w:rPr/>
        <w:t xml:space="preserve">sono molto lieto di accogliervi questa mattina e di rivolgere il mio cordiale saluto alle autorità presenti, alle lavoratrici e ai lavoratori e a voi tutti che siete venuti pellegrini alla sede di Pietro. Un saluto particolare al vostro Vescovo, Mons. Vincenzo Paglia, che ringrazio per le parole rivoltemi anche a nome vostro. Siete venuti numerosi a questo incontro - mi dispiace che alcuni non siano più potuti entrare -, cogliendo l’occasione del trentesimo anniversario della </w:t>
      </w:r>
      <w:hyperlink r:id="rId2">
        <w:r>
          <w:rPr>
            <w:rStyle w:val="InternetLink"/>
          </w:rPr>
          <w:t>visita di Giovanni Paolo II a Terni</w:t>
        </w:r>
      </w:hyperlink>
      <w:r>
        <w:rPr/>
        <w:t>. Oggi, vogliamo ricordarlo in maniera speciale per l’amore che mostrò per il mondo del lavoro; quasi lo sentiamo ripetere le prime parole che pronunciò appena giunto a Terni: “Scopo precipuo di questa visita, che si svolge nel giorno di San Giuseppe … è di portare una parola di incoraggiamento a tutti i lavoratori ed esprimere loro la mia solidarietà, la mia amicizia e il mio affetto” (</w:t>
      </w:r>
      <w:hyperlink r:id="rId3">
        <w:r>
          <w:rPr>
            <w:rStyle w:val="InternetLink"/>
            <w:i/>
            <w:iCs/>
          </w:rPr>
          <w:t>Discorso alle autorità</w:t>
        </w:r>
        <w:r>
          <w:rPr>
            <w:rStyle w:val="InternetLink"/>
          </w:rPr>
          <w:t>, Terni, 19 marzo 1981</w:t>
        </w:r>
      </w:hyperlink>
      <w:r>
        <w:rPr/>
        <w:t xml:space="preserve">). Faccio miei questi sentimenti, e di cuore abbraccio tutti voi e le vostre famiglie. Nel giorno della mia elezione, mi sono presentato anch’io con convinzione come un “umile lavoratore nella vigna del Signore”, ed oggi, assieme a voi, vorrei ricordare tutti i lavoratori e affidarli alla protezione di san Giuseppe lavoratore. </w:t>
      </w:r>
    </w:p>
    <w:p>
      <w:pPr>
        <w:pStyle w:val="NormaleWeb"/>
        <w:rPr/>
      </w:pPr>
      <w:r>
        <w:rPr/>
        <w:t xml:space="preserve">Terni è segnata dalla presenza di una delle più grandi fabbriche dell’acciaio, che ha contribuito alla crescita di una significativa realtà operaia. Un cammino segnato da luci, ma anche da momenti difficili, come quello che stiamo vivendo oggi. La crisi dell’assetto industriale sta mettendo a dura prova la vita della Città, che deve ripensare il suo futuro. In tutto questo viene coinvolta anche la vostra vita di lavoratori e quella delle vostre famiglie. Nelle parole del vostro Vescovo ho sentito l’eco delle preoccupazioni che portate nel cuore. So che la Chiesa diocesana le fa sue e sente la responsabilità di esservi accanto per comunicarvi la speranza del Vangelo e la forza per edificare una società più giusta e più degna dell’uomo. E lo fa a partire dalla sorgente, dall’Eucaristia. Nella sua prima lettera pastorale, </w:t>
      </w:r>
      <w:r>
        <w:rPr>
          <w:i/>
          <w:iCs/>
        </w:rPr>
        <w:t>L’Eucaristia salva il mondo</w:t>
      </w:r>
      <w:r>
        <w:rPr/>
        <w:t>, il vostro Vescovo vi ha indicato quale è la sorgente da cui attingere e a cui tornare per vivere la gioia della fede e la passione per migliorare il mondo. L’Eucaristia della Domenica è diventata così il fulcro dell’azione pastorale della Diocesi. E’ una scelta che ha portato i suoi frutti; è cresciuta la partecipazione all’Eucarestia domenicale, dalla quale parte l’impegno della Diocesi per il cammino della vostra Terra. Dall’Eucaristia, infatti, in cui Cristo si rende presente nel suo atto supremo di amore per tutti noi, impariamo ad abitare da cristiani la società, per renderla più accogliente, più solidale, più attenta ai bisogni di tutti, particolarmente dei più deboli, più ricca di amore. Sant’Ignazio di Antiochia, vescovo e martire, definiva i cristiani coloro che “vivono secondo la Domenica” (</w:t>
      </w:r>
      <w:r>
        <w:rPr>
          <w:i/>
          <w:iCs/>
        </w:rPr>
        <w:t>iuxta dominicum viventes</w:t>
      </w:r>
      <w:r>
        <w:rPr/>
        <w:t>), ossia “secondo l’Eucaristia”. Vivere in maniera “eucaristica” significa vivere come un unico Corpo, un’unica famiglia, una società compaginata dall’amore. L’esortazione ad essere “eucaristici” non è un semplice invito morale rivolto a singoli individui, ma è molto di più: è l’esortazione a partecipare al dinamismo stesso di Gesù che offre la sua vita per gli altri, perché tutti siano una cosa sola.</w:t>
      </w:r>
    </w:p>
    <w:p>
      <w:pPr>
        <w:pStyle w:val="NormaleWeb"/>
        <w:rPr/>
      </w:pPr>
      <w:r>
        <w:rPr/>
        <w:t xml:space="preserve">In questo orizzonte si colloca anche il tema del lavoro, che oggi vi preoccupa, con i suoi problemi, soprattutto quello della disoccupazione. E’ importante tenere sempre presente che il lavoro è uno degli elementi fondamentali sia della persona umana, che della società. Le difficili o precarie condizioni del lavoro rendono difficili e precarie le condizioni della società stessa, le condizioni di un vivere ordinato secondo le esigenze del bene comune. Nell’Enciclica </w:t>
      </w:r>
      <w:hyperlink r:id="rId4">
        <w:r>
          <w:rPr>
            <w:rStyle w:val="InternetLink"/>
            <w:i/>
            <w:iCs/>
          </w:rPr>
          <w:t>Caritas in veritate</w:t>
        </w:r>
      </w:hyperlink>
      <w:r>
        <w:rPr/>
        <w:t xml:space="preserve"> - come ricordava Mons. Paglia - ho esortato a non lasciare di “perseguire quale priorità l’obiettivo dell’accesso al lavoro o del suo mantenimento, per tutti” (</w:t>
      </w:r>
      <w:r>
        <w:fldChar w:fldCharType="begin"/>
      </w:r>
      <w:r>
        <w:rPr>
          <w:rStyle w:val="InternetLink"/>
        </w:rPr>
        <w:instrText xml:space="preserve"> HYPERLINK "http://www.vatican.va/holy_father/benedict_xvi/encyclicals/documents/hf_ben-xvi_enc_20090629_caritas-in-veritate_it.html" \l "32"</w:instrText>
      </w:r>
      <w:r>
        <w:rPr>
          <w:rStyle w:val="InternetLink"/>
        </w:rPr>
        <w:fldChar w:fldCharType="separate"/>
      </w:r>
      <w:r>
        <w:rPr>
          <w:rStyle w:val="InternetLink"/>
        </w:rPr>
        <w:t>n. 32</w:t>
      </w:r>
      <w:r>
        <w:rPr>
          <w:rStyle w:val="InternetLink"/>
        </w:rPr>
        <w:fldChar w:fldCharType="end"/>
      </w:r>
      <w:r>
        <w:rPr/>
        <w:t xml:space="preserve">). Vorrei ricordare anche il grave problema della sicurezza sul lavoro. So che più volte avete dovuto affrontare anche questa tragica realtà. Occorre mettere in campo ogni sforzo perché la catena delle morti e degli incidenti venga spezzata. E che dire poi della precarietà del lavoro, soprattutto quando riguarda il mondo giovanile? E’ un aspetto che non manca di creare angoscia in tante famiglie! Il Vescovo accennava anche alla difficile situazione dell’industria chimica della vostra Città, come pure ai problemi nel settore siderurgico. Vi sono particolarmente vicino, mettendo nelle mani di Dio tutte le vostre ansie e preoccupazioni, e auspico che, nella logica della gratuità e della solidarietà, si possano superare questi momenti, affinché sia assicurato un lavoro sicuro, dignitoso e stabile. </w:t>
      </w:r>
    </w:p>
    <w:p>
      <w:pPr>
        <w:pStyle w:val="NormaleWeb"/>
        <w:rPr/>
      </w:pPr>
      <w:r>
        <w:rPr/>
        <w:t>Il lavoro, cari amici, aiuta ad essere più vicini a Dio e agli altri. Gesù stesso è stato lavoratore, anzi ha passato buona parte della sua vita terrena a Nazaret, nella bottega di Giuseppe. L’evangelista Matteo ricorda che la gente parlava di Gesù come del “figlio del falegname” (</w:t>
      </w:r>
      <w:r>
        <w:rPr>
          <w:i/>
          <w:iCs/>
        </w:rPr>
        <w:t>Mt</w:t>
      </w:r>
      <w:r>
        <w:rPr/>
        <w:t xml:space="preserve"> 13,55) e Giovanni Paolo II a Terni parlò del “Vangelo del lavoro”, affermando che era “scritto soprattutto dal fatto che il Figlio di Dio, diventando uomo, ha lavorato con le proprie mani. Anzi, il suo lavoro, che è stato un vero lavoro fisico, ha occupato la maggior parte della sua vita su questa terra, ed è così entrato nell’opera della redenzione dell’uomo e del mondo” (</w:t>
      </w:r>
      <w:hyperlink r:id="rId5">
        <w:r>
          <w:rPr>
            <w:rStyle w:val="InternetLink"/>
            <w:i/>
            <w:iCs/>
          </w:rPr>
          <w:t>Discorso ai lavoratori</w:t>
        </w:r>
        <w:r>
          <w:rPr>
            <w:rStyle w:val="InternetLink"/>
          </w:rPr>
          <w:t>, Terni, 19 marzo 1981</w:t>
        </w:r>
      </w:hyperlink>
      <w:r>
        <w:rPr/>
        <w:t xml:space="preserve">). Già questo ci parla della dignità del lavoro, anzi della dignità specifica del lavoro umano che viene inserito nel mistero stesso della redenzione. E’ importante comprenderlo in questa prospettiva cristiana. Spesso, invece, viene visto solo come strumento di guadagno, se non addirittura, in varie situazioni nel mondo, come mezzo di sfruttamento e quindi di offesa alla stessa dignità della persona. Vorrei accennare pure al problema del lavoro nella Domenica. Purtroppo nelle nostre società il ritmo del consumo rischia di rubarci anche il senso della festa e della Domenica come giorno del Signore e della comunità. </w:t>
      </w:r>
    </w:p>
    <w:p>
      <w:pPr>
        <w:pStyle w:val="NormaleWeb"/>
        <w:rPr/>
      </w:pPr>
      <w:r>
        <w:rPr/>
        <w:t>Cari lavoratori e lavoratrici, cari amici tutti, vorrei terminare queste mie brevi parole dicendovi che la Chiesa sostiene, conforta, incoraggia ogni sforzo diretto a garantire a tutti un lavoro sicuro, dignitoso e stabile. Il Papa vi è vicino, è accanto alle vostre famiglie, ai vostri bambini, ai vostri giovani, ai vostri anziani e vi porta tutti nel cuore davanti a Dio. Il Signore benedica voi, il vostro lavoro e il vostro futuro. Grazi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travels/sub_index1981/trav_terni_it.htm" TargetMode="External"/><Relationship Id="rId3" Type="http://schemas.openxmlformats.org/officeDocument/2006/relationships/hyperlink" Target="http://www.vatican.va/holy_father/john_paul_ii/speeches/1981/march/documents/hf_jp-ii_spe_19810319_autorita-terni_it.html" TargetMode="External"/><Relationship Id="rId4" Type="http://schemas.openxmlformats.org/officeDocument/2006/relationships/hyperlink" Target="http://www.vatican.va/holy_father/benedict_xvi/encyclicals/documents/hf_ben-xvi_enc_20090629_caritas-in-veritate_it.html" TargetMode="External"/><Relationship Id="rId5" Type="http://schemas.openxmlformats.org/officeDocument/2006/relationships/hyperlink" Target="http://www.vatican.va/holy_father/john_paul_ii/speeches/1981/march/documents/hf_jp-ii_spe_19810319_lavoratori-terni_i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2:14:00Z</dcterms:created>
  <dc:creator>Curia</dc:creator>
  <dc:description/>
  <cp:keywords/>
  <dc:language>en-US</dc:language>
  <cp:lastModifiedBy>Utente</cp:lastModifiedBy>
  <dcterms:modified xsi:type="dcterms:W3CDTF">2022-12-31T12:14:00Z</dcterms:modified>
  <cp:revision>2</cp:revision>
  <dc:subject/>
  <dc:title>DISCORSO DEL SANTO PADRE BENEDETTO XVI</dc:title>
</cp:coreProperties>
</file>